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Краткий прайс-лист 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960"/>
        <w:gridCol w:w="2520"/>
      </w:tblGrid>
      <w:tr>
        <w:trPr>
          <w:trHeight w:val="315" w:hRule="atLeast"/>
        </w:trPr>
        <w:tc>
          <w:tcPr>
            <w:tcW w:w="9619" w:type="dxa"/>
            <w:gridSpan w:val="3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Измельчительные комплексы КИ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285" w:hRule="atLeast"/>
        </w:trPr>
        <w:tc>
          <w:tcPr>
            <w:tcW w:w="9619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Измельчительные комплексы КИ 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И-1.6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ельниц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обежная мельница МЦ (в сборе на раме) / Шкаф, ПУ / двигатели приводов / дополнительный комплект запасных частей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Мельница" +  Модуль осаждения продуктов / Модуль аспирации / Вентиляторы / Рамы, площадки, воздуховоды/ Шкаф, ПУ / ПП Danfoss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Базовая" + Модуль классификации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Стандарт" + ЧП Гл.привода / ЧП Трансп. вентилятора / ЧП Привода классификатора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И-1.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ельница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обежная мельница МЦ (в сборе на раме) / Шкаф, ПУ / двигатели приводов / дополнительный комплект запасных частей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Мельница" +  Модуль осаждения продуктов / Модуль аспирации / Вентиляторы / Рамы, площадки, воздуховоды/ Шкаф, ПУ / ПП Danfoss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Базовая" + Модуль классификации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Стандарт" + ЧП Гл.привода / ЧП Трансп. вентилятора / ЧП Привода классификатора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И-1.0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ельниц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обежная мельница МЦ (в сборе на раме) / Шкаф, ПУ / двигатели приводов / дополнительный комплект запасных частей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Мельница" +  Модуль осаждения продуктов / Модуль аспирации / Вентиляторы / Рамы, площадки, воздуховоды/ Шкаф, ПУ / ПП Danfoss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Базовая" + Модуль классификации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Стандарт" + ЧП Гл.привода / ЧП Трансп. вентилятора / ЧП Привода классификатора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313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КИ-0.6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Мельница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обежная мельница МЦ (в сборе на раме) / Шкаф, ПУ / двигатели приводов / дополнительный комплект запасных частей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1350" w:hRule="atLeast"/>
        </w:trPr>
        <w:tc>
          <w:tcPr>
            <w:tcW w:w="3139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Мельница" + Модуль осаждения продуктов / Модуль аспирации / Вентиляторы / Рамы, площадки, воздуховоды/ Шкаф, ПУ / ПП Danfoss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396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Базовая" + Модуль классификации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675" w:hRule="atLeast"/>
        </w:trPr>
        <w:tc>
          <w:tcPr>
            <w:tcW w:w="3139" w:type="dxa"/>
            <w:tcBorders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ru-RU"/>
              </w:rPr>
              <w:t>Полная</w:t>
            </w:r>
          </w:p>
        </w:tc>
        <w:tc>
          <w:tcPr>
            <w:tcW w:w="3960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Стандарт" + ЧП Гл.привода / ЧП Трансп. вентилятора / ЧП Привода классификатора</w:t>
            </w:r>
          </w:p>
        </w:tc>
        <w:tc>
          <w:tcPr>
            <w:tcW w:w="2520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* Утверждение стоимости после согласования технического задания</w:t>
      </w:r>
    </w:p>
    <w:p>
      <w:pPr>
        <w:pStyle w:val="Normal"/>
        <w:spacing w:lineRule="auto" w:line="240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Подробнее: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>мельницы, измельчительные комплексы - комплектация и опции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676" w:footer="2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1666"/>
      <w:gridCol w:w="2226"/>
      <w:gridCol w:w="3107"/>
      <w:gridCol w:w="1755"/>
    </w:tblGrid>
    <w:tr>
      <w:trPr>
        <w:trHeight w:val="420" w:hRule="atLeast"/>
      </w:trPr>
      <w:tc>
        <w:tcPr>
          <w:tcW w:w="744" w:type="dxa"/>
          <w:tcBorders/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341630" cy="361950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6" w:type="dxa"/>
          <w:tcBorders>
            <w:top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b/>
              <w:color w:val="CC0000"/>
              <w:sz w:val="14"/>
              <w:szCs w:val="14"/>
            </w:rPr>
            <w:t>Урал-Омега</w:t>
          </w:r>
          <w:r>
            <w:rPr>
              <w:rFonts w:cs="Verdana" w:ascii="Verdana" w:hAnsi="Verdana"/>
              <w:b/>
              <w:color w:val="CC0000"/>
              <w:sz w:val="12"/>
              <w:szCs w:val="12"/>
            </w:rPr>
            <w:t>, ЗАО</w:t>
          </w:r>
        </w:p>
      </w:tc>
      <w:tc>
        <w:tcPr>
          <w:tcW w:w="2226" w:type="dxa"/>
          <w:tcBorders>
            <w:top w:val="single" w:sz="8" w:space="0" w:color="BFBFBF"/>
            <w:left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Россия, 455000, Магнитогорск,</w:t>
          </w:r>
        </w:p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пр. Ленина, 89, строение 7</w:t>
          </w:r>
        </w:p>
      </w:tc>
      <w:tc>
        <w:tcPr>
          <w:tcW w:w="3107" w:type="dxa"/>
          <w:tcBorders>
            <w:top w:val="single" w:sz="8" w:space="0" w:color="BFBFBF"/>
            <w:left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+ 7 (3519) 220049, 220051, 316611, 316600</w:t>
          </w:r>
        </w:p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+ 7 (3519) 498150 – факс</w:t>
          </w:r>
        </w:p>
      </w:tc>
      <w:tc>
        <w:tcPr>
          <w:tcW w:w="1755" w:type="dxa"/>
          <w:tcBorders>
            <w:top w:val="single" w:sz="8" w:space="0" w:color="BFBFBF"/>
            <w:left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hyperlink r:id="rId2"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</w:rPr>
              <w:t>INFO@</w:t>
            </w:r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  <w:lang w:val="en-US"/>
              </w:rPr>
              <w:t>UralOmega</w:t>
            </w:r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</w:rPr>
              <w:t>.</w:t>
            </w:r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  <w:lang w:val="en-US"/>
              </w:rPr>
              <w:t>ru</w:t>
            </w:r>
          </w:hyperlink>
        </w:p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hyperlink r:id="rId3"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</w:rPr>
              <w:t>.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  <w:lang w:val="en-US"/>
              </w:rPr>
              <w:t>UralOmega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</w:rPr>
              <w:t>.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8945</wp:posOffset>
              </wp:positionH>
              <wp:positionV relativeFrom="paragraph">
                <wp:posOffset>-97155</wp:posOffset>
              </wp:positionV>
              <wp:extent cx="375920" cy="15621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1562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en-US"/>
                            </w:rPr>
                            <w:t>тр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b/>
                              <w:rFonts w:eastAsia="Calibri" w:cs="Verdana" w:ascii="Verdana" w:hAnsi="Verdana"/>
                              <w:color w:val="404040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ru-RU"/>
                            </w:rPr>
                            <w:t xml:space="preserve"> / 2</w:t>
                          </w:r>
                        </w:p>
                      </w:txbxContent>
                    </wps:txbx>
                    <wps:bodyPr lIns="36360" rIns="3636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t" o:allowincell="f" style="position:absolute;margin-left:435.35pt;margin-top:-7.65pt;width:29.55pt;height:12.25pt;mso-wrap-style:none;v-text-anchor:middle" type="_x0000_t18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val="ru-RU" w:bidi="ar-SA"/>
                      </w:rPr>
                      <w:t>с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en-US"/>
                      </w:rPr>
                      <w:t>тр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ru-RU"/>
                      </w:rPr>
                      <w:t>.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b/>
                        <w:rFonts w:eastAsia="Calibri" w:cs="Verdana" w:ascii="Verdana" w:hAnsi="Verdana"/>
                        <w:color w:val="404040"/>
                        <w:lang w:bidi="ar-SA" w:val="en-US"/>
                      </w:rPr>
                      <w:t>1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ru-RU"/>
                      </w:rPr>
                      <w:t xml:space="preserve"> / 2</w:t>
                    </w:r>
                  </w:p>
                </w:txbxContent>
              </v:textbox>
              <v:fill o:detectmouseclick="t" on="false"/>
              <v:stroke color="#404040" weight="9360" joinstyle="miter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314450" cy="50165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пись Знак"/>
    <w:qFormat/>
    <w:rPr>
      <w:rFonts w:eastAsia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Приветствие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Имя отправителя (в подписи)"/>
    <w:basedOn w:val="Style22"/>
    <w:qFormat/>
    <w:pPr>
      <w:pBdr>
        <w:top w:val="single" w:sz="4" w:space="1" w:color="4F81BD"/>
      </w:pBdr>
      <w:ind w:right="4320" w:hanging="0"/>
    </w:pPr>
    <w:rPr>
      <w:rFonts w:eastAsia="Times New Roman"/>
      <w:b/>
      <w:bCs/>
      <w:color w:val="4F81BD"/>
      <w:sz w:val="20"/>
      <w:szCs w:val="20"/>
    </w:rPr>
  </w:style>
  <w:style w:type="paragraph" w:styleId="Signature">
    <w:name w:val="Signature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ветствие"/>
    <w:basedOn w:val="Normal"/>
    <w:next w:val="Normal"/>
    <w:qFormat/>
    <w:pPr>
      <w:spacing w:lineRule="auto" w:line="240" w:before="400" w:after="320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omega.ru/stuff/meln/op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UralOmega.ru" TargetMode="External"/><Relationship Id="rId3" Type="http://schemas.openxmlformats.org/officeDocument/2006/relationships/hyperlink" Target="http://www.UralOmeg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20:00Z</dcterms:created>
  <dc:creator>Дмитрий Пьянзин</dc:creator>
  <dc:description/>
  <cp:keywords/>
  <dc:language>en-US</dc:language>
  <cp:lastModifiedBy>Admin</cp:lastModifiedBy>
  <cp:lastPrinted>2011-07-11T16:47:00Z</cp:lastPrinted>
  <dcterms:modified xsi:type="dcterms:W3CDTF">2011-07-12T14:20:00Z</dcterms:modified>
  <cp:revision>2</cp:revision>
  <dc:subject/>
  <dc:title/>
</cp:coreProperties>
</file>